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b/>
          <w:b/>
          <w:i/>
          <w:i/>
        </w:rPr>
      </w:pPr>
      <w:r>
        <w:rPr>
          <w:b/>
          <w:i/>
        </w:rPr>
        <w:t>ICAS</w:t>
      </w:r>
      <w:r>
        <w:rPr>
          <w:b/>
          <w:i/>
        </w:rPr>
        <w:t>英格尔</w:t>
      </w:r>
    </w:p>
    <w:p>
      <w:pPr>
        <w:pStyle w:val="Header"/>
        <w:pBdr>
          <w:bottom w:val="nil"/>
        </w:pBdr>
        <w:jc w:val="right"/>
        <w:rPr>
          <w:i/>
          <w:i/>
        </w:rPr>
      </w:pPr>
      <w:r>
        <w:rPr>
          <w:i/>
        </w:rPr>
        <w:t>上海中山西路</w:t>
      </w:r>
      <w:r>
        <w:rPr>
          <w:i/>
        </w:rPr>
        <w:t>2368</w:t>
      </w:r>
      <w:r>
        <w:rPr>
          <w:i/>
        </w:rPr>
        <w:t>号华鼎大厦</w:t>
      </w:r>
      <w:r>
        <w:rPr>
          <w:i/>
        </w:rPr>
        <w:t>801</w:t>
      </w:r>
      <w:r>
        <w:rPr>
          <w:i/>
        </w:rPr>
        <w:t>室</w:t>
      </w:r>
      <w:r>
        <w:rPr>
          <w:i/>
        </w:rPr>
        <w:t>200235</w:t>
      </w:r>
    </w:p>
    <w:p>
      <w:pPr>
        <w:pStyle w:val="Header"/>
        <w:pBdr>
          <w:bottom w:val="nil"/>
        </w:pBdr>
        <w:jc w:val="right"/>
        <w:rPr/>
      </w:pPr>
      <w:r>
        <w:rPr>
          <w:i/>
        </w:rPr>
        <w:t>Tel:+86 21 51114700 /Fax:+86 21 54253541</w:t>
      </w:r>
    </w:p>
    <w:p>
      <w:pPr>
        <w:pStyle w:val="Header"/>
        <w:pBdr>
          <w:bottom w:val="nil"/>
        </w:pBdr>
        <w:jc w:val="right"/>
        <w:rPr>
          <w:i/>
          <w:i/>
        </w:rPr>
      </w:pPr>
      <w:r>
        <w:rPr>
          <w:i/>
        </w:rPr>
        <w:t>Web:www.icasiso.com</w:t>
      </w:r>
    </w:p>
    <w:p>
      <w:pPr>
        <w:pStyle w:val="Header"/>
        <w:pBdr>
          <w:bottom w:val="nil"/>
        </w:pBdr>
        <w:jc w:val="right"/>
        <w:rPr/>
      </w:pPr>
      <w:r>
        <w:rPr>
          <w:i/>
        </w:rPr>
        <w:t>E-mail:icasfile@126.com</w:t>
      </w:r>
    </w:p>
    <w:p>
      <w:pPr>
        <w:pStyle w:val="Normal"/>
        <w:shd w:fill="E0E0E0" w:val="clear"/>
        <w:rPr>
          <w:sz w:val="40"/>
          <w:szCs w:val="40"/>
        </w:rPr>
      </w:pPr>
      <w:r>
        <w:rPr>
          <w:sz w:val="40"/>
          <w:szCs w:val="40"/>
        </w:rPr>
        <w:t>上海英格尔认证有限公司</w:t>
      </w:r>
    </w:p>
    <w:p>
      <w:pPr>
        <w:pStyle w:val="Normal"/>
        <w:spacing w:lineRule="auto" w:line="360"/>
        <w:ind w:firstLine="105"/>
        <w:rPr/>
      </w:pPr>
      <w:r>
        <w:rPr/>
        <w:t>各位审核员和公司内部员工：</w:t>
      </w:r>
    </w:p>
    <w:p>
      <w:pPr>
        <w:pStyle w:val="Normal"/>
        <w:spacing w:lineRule="auto" w:line="360"/>
        <w:ind w:firstLine="435"/>
        <w:rPr/>
      </w:pPr>
      <w:r>
        <w:rPr/>
        <w:t>大家好！</w:t>
      </w:r>
    </w:p>
    <w:p>
      <w:pPr>
        <w:pStyle w:val="Normal"/>
        <w:spacing w:lineRule="auto" w:line="360"/>
        <w:ind w:firstLine="435"/>
        <w:rPr/>
      </w:pPr>
      <w:r>
        <w:rPr/>
        <w:t>机构于</w:t>
      </w:r>
      <w:r>
        <w:rPr/>
        <w:t>2012</w:t>
      </w:r>
      <w:r>
        <w:rPr/>
        <w:t>年初召集全体审核员的校准会议中对“两层皮”、“内审、管审长期不做导致体系失效”、“企业不能满足法规要求”等情况在审核中如何处理有明确要求，并要求审核员坚持原则，对待不能满足体系运行要求的企业绝不手软。</w:t>
      </w:r>
    </w:p>
    <w:p>
      <w:pPr>
        <w:pStyle w:val="Normal"/>
        <w:spacing w:lineRule="auto" w:line="360"/>
        <w:ind w:firstLine="435"/>
        <w:rPr/>
      </w:pPr>
      <w:r>
        <w:rPr/>
        <w:t>为了传递信任，维护认证行业的公信力，降低认证风险。公司再次郑重重申以下问题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审核中发现企业无法满足产品相关的法律法规要求的情况，要开具</w:t>
      </w:r>
      <w:r>
        <w:rPr/>
        <w:t>A</w:t>
      </w:r>
      <w:r>
        <w:rPr/>
        <w:t>类不符合项，并且应根据严重程度推荐暂停或撤销企业证书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审核中发现企业的管理体系文件和实际“两层皮”的情况，要到现场察看文件与实际的脱节的程度。如果企业文件完全无法指导管理体系的运行，甚至是另一个行业的文件，应该及时终止审核，如果企业文件有部分或者个别与实际不一致，如个别管理制度与实际不符，个别表单与情况有出入，应该以不符合项的形式向企业把不一致的情况提出，由企业对问题进行整改；如果企业的文件不够具体，多为套话，但也不存在行业差别或者严重不一致的情况，可开出观察项，由企业逐步持续改进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审核中关于内审、管理评审的问题处理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如果在初审时发现没有内审、管理评审的记录，要在一阶段提出问题，并要求关闭后才能进入二阶段的审核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如果年审发现没有按时形成内审、管审的记录，要按照校准会议上反复强调的，将企业分为两种情况：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如果企业的管理方向中存在弄虚作假、欺诈顾客的情况，审核员要开出严重不符合，并推荐撤销，注册决定也应作出撤销的决定；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另一种情况，如果企业的方针是正确的，企业高管</w:t>
      </w:r>
      <w:r>
        <w:rPr>
          <w:color w:val="000000"/>
        </w:rPr>
        <w:t>在日常管理中、年终总结等会经常评估企业方向的正确性，这种管理方式通常也是有效的，审核员要学会运用审核技巧寻找和发现企业经营管理中实际符合“内审、管审”等标准要求的证据和痕迹，并要求企业形成记录。这种实质的符合往往要比流于形式的格式化的“内审、管审“更为有效，更为有价值。</w:t>
      </w:r>
      <w:r>
        <w:rPr/>
        <w:t>对于管审、内审要求中逐条的符合性缺少的部分，应开出一般不符合项，对于企业虽然进行了内审、管审，但没有形成系统记录的情况，也要开出一般不符合项。注意，不能向企业提供具体实施形式的建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审核中对于企业持续改进的审核，除了要关注机构在前次审核中所开出的观察项、不符合项的跟踪确认，还应关注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企业前次内审中所开不符合项的改进情况，本次内审是否考虑到前次不符合项的验证，是否重复发生某个问题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管理评审的输入是否包含前次改进项的实施情况，本次的输出项是否体现了企业管理的提高和改进。如果企业在持续改进方面未能做到，问题重复出现，要开出一般不符合，如果发现企业在持续改进方面应付审核而作假，要开出严重不符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对于销售、服务等范围，原则上要当做一个独立的过程进行审核，包括该过程的策划、过程的实施和控制、过程的检验等均应审核到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一般来说可按照以下要求对档案进行评审：</w:t>
      </w:r>
    </w:p>
    <w:p>
      <w:pPr>
        <w:pStyle w:val="Normal"/>
        <w:spacing w:lineRule="auto" w:line="360"/>
        <w:ind w:left="1260" w:hanging="0"/>
        <w:rPr/>
      </w:pPr>
      <w:r>
        <w:rPr/>
        <w:t>1</w:t>
      </w:r>
      <w:r>
        <w:rPr/>
        <w:t>）企业的产品销售过程比较简单：产品为市场常见，只需要一般的客户拜访、宣传等，出厂就直接发往最终用户，销售过程即完成。这样的情况将“产品要求、合同评审和顾客的必要沟通”按实际情况记录清楚、有合理抽样即可；</w:t>
      </w:r>
    </w:p>
    <w:p>
      <w:pPr>
        <w:pStyle w:val="Normal"/>
        <w:spacing w:lineRule="auto" w:line="360"/>
        <w:ind w:left="1260" w:hanging="0"/>
        <w:rPr/>
      </w:pPr>
      <w:r>
        <w:rPr/>
        <w:t>2</w:t>
      </w:r>
      <w:r>
        <w:rPr/>
        <w:t>）企业的产品较特殊，客户拜访、宣传中对销售人员能力要求较高（一般是专业能力），甚至还有售前的技术交流和售后的技术培训，整个销售过程才算完成。这种情况应在记录中增加企业对销售人员能力的确认和控制（可包括培训、招聘要求、考核等）；</w:t>
      </w:r>
    </w:p>
    <w:p>
      <w:pPr>
        <w:pStyle w:val="Normal"/>
        <w:spacing w:lineRule="auto" w:line="360"/>
        <w:ind w:left="1260" w:hanging="0"/>
        <w:rPr/>
      </w:pPr>
      <w:r>
        <w:rPr/>
        <w:t>3</w:t>
      </w:r>
      <w:r>
        <w:rPr/>
        <w:t>）企业的产品通过经销商或代理商进行销售，不直接面对最终用户。这种情况下应对企业对经销商或代理商的管理和控制（可包括对经销商或代理商的选择要求、培训、技术指导等）进行审核并记录；</w:t>
      </w:r>
    </w:p>
    <w:p>
      <w:pPr>
        <w:pStyle w:val="Normal"/>
        <w:spacing w:lineRule="auto" w:line="360"/>
        <w:ind w:left="1260" w:hanging="0"/>
        <w:rPr/>
      </w:pPr>
      <w:r>
        <w:rPr/>
        <w:t>4</w:t>
      </w:r>
      <w:r>
        <w:rPr/>
        <w:t>）企业的产品通过自有的门店、展厅进行销售。这种情况下应对按照多现场的抽样要求，对企业的门店、展厅进行抽样审核。</w:t>
      </w:r>
    </w:p>
    <w:p>
      <w:pPr>
        <w:pStyle w:val="Normal"/>
        <w:spacing w:lineRule="auto" w:line="360"/>
        <w:ind w:left="1260" w:firstLine="420"/>
        <w:rPr/>
      </w:pPr>
      <w:r>
        <w:rPr/>
        <w:t>总之，证书中出现的“销售”应在记录中有充分的审核发现支撑，否则证书上不能给予该范围。</w:t>
      </w:r>
    </w:p>
    <w:p>
      <w:pPr>
        <w:pStyle w:val="Normal"/>
        <w:spacing w:lineRule="auto" w:line="360"/>
        <w:ind w:firstLine="1260"/>
        <w:rPr/>
      </w:pPr>
      <w:r>
        <w:rPr/>
        <w:t>同样的要求也适用于以下情况：</w:t>
      </w:r>
    </w:p>
    <w:p>
      <w:pPr>
        <w:pStyle w:val="Normal"/>
        <w:spacing w:lineRule="auto" w:line="360"/>
        <w:ind w:left="1260" w:hanging="0"/>
        <w:rPr/>
      </w:pPr>
      <w:r>
        <w:rPr/>
        <w:t>1</w:t>
      </w:r>
      <w:r>
        <w:rPr/>
        <w:t>）“</w:t>
      </w:r>
      <w:r>
        <w:rPr/>
        <w:t>XX</w:t>
      </w:r>
      <w:r>
        <w:rPr/>
        <w:t>的服务”中的“服务”，何种服务，服务过程怎么发生如何受控？均应在记录中充分体现；</w:t>
      </w:r>
    </w:p>
    <w:p>
      <w:pPr>
        <w:pStyle w:val="Normal"/>
        <w:spacing w:lineRule="auto" w:line="360"/>
        <w:ind w:left="1260" w:hanging="0"/>
        <w:rPr/>
      </w:pPr>
      <w:r>
        <w:rPr/>
        <w:t>2</w:t>
      </w:r>
      <w:r>
        <w:rPr/>
        <w:t>）“智能仪表”、“纳米材料”、“环保型设备”等范围中的“智能”、“纳米”、“环保型”也应在记录中有所说明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以上情况只是企业常见问题的其中几种，不包括全部问题的形式，希望各位审核员能遵循上述原则，严格认真的对待每次审核，体现认证审核的公正性和公信力。</w:t>
      </w:r>
    </w:p>
    <w:p>
      <w:pPr>
        <w:pStyle w:val="Normal"/>
        <w:spacing w:lineRule="auto" w:line="360"/>
        <w:ind w:firstLine="435"/>
        <w:rPr/>
      </w:pPr>
      <w:r>
        <w:rPr/>
        <w:t>为了保障以上要求能够顺利进行，经公司管理层讨论，采取以下措施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审核员严格执行以上要求，在执行过程中碰到以下情况的处理方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因为终止审核、推荐暂停</w:t>
      </w:r>
      <w:r>
        <w:rPr/>
        <w:t>/</w:t>
      </w:r>
      <w:r>
        <w:rPr/>
        <w:t>撤销企业，导致无法报销路费的情况，审核员附说明将发票寄回公司相应项目的业务员，由业务员协助到财务报销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因为终止审核导致审核人天减少影响工资的情况，审核部根据实际应审核人天优先调整审核任务，补充所损失的人天，如无法及时调配审核任务，将按实际人天给审核员结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因为终止、暂停、撤销企业导致</w:t>
      </w:r>
      <w:r>
        <w:rPr>
          <w:color w:val="000000"/>
        </w:rPr>
        <w:t>客户</w:t>
      </w:r>
      <w:r>
        <w:rPr/>
        <w:t>或业务排斥，从而影响审核员审核人天的，审核部应坚持原则，不能盲从有关意见，对坚持原则严谨的审核员反而要保证其审核工作量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以上</w:t>
      </w:r>
      <w:r>
        <w:rPr/>
        <w:t>3</w:t>
      </w:r>
      <w:r>
        <w:rPr/>
        <w:t>种情况未能及时解决时，审核员可向公司副总经理张丹反应情况，查实后补偿审核员损失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审核员推荐终止、暂停、撤销等意见也应该基于事实和证据的前提，不得以企业接待规格、食宿条件的理由随意终止审核或推荐暂停、撤销，更不得以此要挟向企业索要礼品和费用，如果有此情况一旦查实，立即开除并上报</w:t>
      </w:r>
      <w:r>
        <w:rPr/>
        <w:t>CCAA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业务员要积极配合终止审核等情况的处理，按照审核员或注册部的情况，积极联系企业，获取相应情况，以便机构对企业做进一步的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审核策划人员要严格把关，重点关注企业产品相关法规的满足情况，不受理法规不满足要求的企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注册决定人员要对档案严格把关，问题不能随便放过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必要时要通知审核部安排现场的跟踪确认，确认问题解决后方可放过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要根据公司的准则对问题企业及时决定暂停、撤销证书等处理；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对需要审核员纠正的及时开出《问题整改单》；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确为审核员专业能力有问题的，及时报技术资源部，对其相关专业取消、重新考核、策划培训等。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对发现审核员不负责任、不按原则审核、违反《</w:t>
      </w:r>
      <w:r>
        <w:rPr>
          <w:color w:val="000000"/>
        </w:rPr>
        <w:t>ICAS</w:t>
      </w:r>
      <w:r>
        <w:rPr>
          <w:color w:val="000000"/>
        </w:rPr>
        <w:t>审核员工作守则》或其他审核规定的、情况严重的需报管理委员会评估，取消其审核任务甚至开除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对于能够严格遵守公司要求的审核员、业务员、合同评审人员、注册决定人员，公司年终给予表彰和奖金，对于不符合</w:t>
      </w:r>
      <w:r>
        <w:rPr>
          <w:color w:val="000000"/>
        </w:rPr>
        <w:t>ICAS</w:t>
      </w:r>
      <w:r>
        <w:rPr>
          <w:color w:val="000000"/>
        </w:rPr>
        <w:t>要求的人员公司将按相关规定严肃处理，甚至开除。</w:t>
      </w:r>
    </w:p>
    <w:p>
      <w:pPr>
        <w:pStyle w:val="Normal"/>
        <w:spacing w:lineRule="auto" w:line="360"/>
        <w:ind w:firstLine="435"/>
        <w:rPr/>
      </w:pPr>
      <w:r>
        <w:rPr/>
        <w:t>希望各位员工能够严肃对待以上通知，严格遵守要求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上海英格尔认证有限公司管理委员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-9-10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37" w:right="567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25"/>
      </w:pPr>
      <w:rPr/>
    </w:lvl>
    <w:lvl w:ilvl="1">
      <w:start w:val="1"/>
      <w:numFmt w:val="decimal"/>
      <w:lvlText w:val="%2，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3）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57:00Z</dcterms:created>
  <dc:creator>walkinnet</dc:creator>
  <dc:description/>
  <cp:keywords/>
  <dc:language>en-US</dc:language>
  <cp:lastModifiedBy>dengdan</cp:lastModifiedBy>
  <cp:lastPrinted>2013-09-14T16:41:00Z</cp:lastPrinted>
  <dcterms:modified xsi:type="dcterms:W3CDTF">2011-09-15T07:12:00Z</dcterms:modified>
  <cp:revision>3</cp:revision>
  <dc:subject/>
  <dc:title>上海ICAS关于贯彻EC-016等文件的通知</dc:title>
</cp:coreProperties>
</file>