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6" w:leader="none"/>
        </w:tabs>
        <w:spacing w:before="93" w:after="93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技术专家专业交底记录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QMS  □QMS+EC9000  □13485  □EMS  □OHSMS  □EnMS  □FSMS  □HACCP    □ISMS  □ITSMS  □</w:t>
      </w:r>
      <w:r>
        <w:rPr>
          <w:rFonts w:ascii="宋体;SimSun" w:hAnsi="宋体;SimSun" w:cs="宋体;SimSun"/>
          <w:szCs w:val="21"/>
        </w:rPr>
        <w:t>其他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9"/>
        <w:gridCol w:w="1753"/>
        <w:gridCol w:w="5345"/>
      </w:tblGrid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代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通用背景知识（若本页空间不够，可另附）</w:t>
            </w:r>
          </w:p>
        </w:tc>
      </w:tr>
      <w:tr>
        <w:trPr>
          <w:trHeight w:val="111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必须要满足的有关法律、法规或其他强制性要求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图示或文字形式表述生产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过程（多种产品或服务时分别表述）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技术专家交底的关键技术知识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依据认证体系的特点分别说明）（若本页空间不够，可另附）</w:t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ind w:first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控制点、关键因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控制措施</w:t>
            </w:r>
          </w:p>
        </w:tc>
      </w:tr>
      <w:tr>
        <w:trPr>
          <w:trHeight w:val="9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24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专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240" w:before="156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  月  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接受交底或培训人员（签名）：                                  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已验证技术专家身份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  月  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习组长指导老师对交底效果确认：□良好  □一般  □差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before="0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实习组长指导老师（签名）：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before="0" w:after="156"/>
              <w:ind w:firstLine="40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523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请技术专家根据所支持领域填写相应内容并签名；由与专家同组的审核员填写专业代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名称并接受交底和签名；审核组长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习审核组长指导老师负责对交底效果进行打“√”确认并签名。</w:t>
      </w:r>
    </w:p>
    <w:p>
      <w:pPr>
        <w:pStyle w:val="Normal"/>
        <w:tabs>
          <w:tab w:val="clear" w:pos="420"/>
          <w:tab w:val="left" w:pos="523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请接受交底人员现场核实技术专家的身份证件原件，确认是否与派遣书中的人员身份信息一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8" w:footer="57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MFP0348</w:t>
    </w:r>
    <w:r>
      <w:rPr>
        <w:sz w:val="21"/>
        <w:szCs w:val="21"/>
      </w:rPr>
      <w:t>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16510</wp:posOffset>
              </wp:positionV>
              <wp:extent cx="788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3.3pt;mso-wrap-distance-left:0pt;mso-wrap-distance-right:0pt;mso-wrap-distance-top:0pt;mso-wrap-distance-bottom:0pt;margin-top:1.3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</w:t>
                    </w:r>
                    <w:r>
                      <w:rPr>
                        <w:b/>
                        <w:bCs/>
                        <w:sz w:val="24"/>
                      </w:rPr>
                      <w:t xml:space="preserve">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5334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</w:t>
    </w:r>
    <w:r>
      <w:rPr/>
      <w:t xml:space="preserve">Tel: 0086 21-51114700 </w:t>
    </w:r>
    <w:r>
      <w:rPr/>
      <w:t xml:space="preserve"> Web:</w:t>
    </w:r>
    <w:r>
      <w:rPr/>
      <w:t xml:space="preserve"> www.icasiso.com</w:t>
    </w:r>
  </w:p>
  <w:p>
    <w:pPr>
      <w:pStyle w:val="Header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1:00Z</dcterms:created>
  <dc:creator>4</dc:creator>
  <dc:description/>
  <cp:keywords/>
  <dc:language>en-US</dc:language>
  <cp:lastModifiedBy>Windows User</cp:lastModifiedBy>
  <cp:lastPrinted>2007-08-22T15:29:00Z</cp:lastPrinted>
  <dcterms:modified xsi:type="dcterms:W3CDTF">2023-05-18T08:42:00Z</dcterms:modified>
  <cp:revision>4</cp:revision>
  <dc:subject/>
  <dc:title>提 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