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终止审核报告</w:t>
      </w:r>
    </w:p>
    <w:p>
      <w:pPr>
        <w:pStyle w:val="Normal"/>
        <w:snapToGrid w:val="false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档案编号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18"/>
          <w:szCs w:val="18"/>
        </w:rPr>
        <w:t>情况说明</w:t>
      </w:r>
      <w:r>
        <w:rPr/>
        <w:t>（由审核组长填写）：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0"/>
        <w:gridCol w:w="1299"/>
        <w:gridCol w:w="1241"/>
        <w:gridCol w:w="580"/>
        <w:gridCol w:w="3120"/>
      </w:tblGrid>
      <w:tr>
        <w:trPr>
          <w:trHeight w:val="578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长</w:t>
            </w:r>
          </w:p>
        </w:tc>
        <w:tc>
          <w:tcPr>
            <w:tcW w:w="3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4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类型</w:t>
            </w:r>
          </w:p>
        </w:tc>
        <w:tc>
          <w:tcPr>
            <w:tcW w:w="3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监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再认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特殊审核</w:t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基本情况概述</w:t>
            </w:r>
          </w:p>
        </w:tc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完成的审核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审核的部门或过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审核陪同人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已收集的审核证据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终止审核情况原因（请勾选对应项目并具体说明）：</w:t>
            </w:r>
          </w:p>
        </w:tc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审核时发现组织实际情况与申请材料信息有重大不一致；</w:t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</w:rPr>
              <w:t>说明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10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u w:val="single"/>
              </w:rPr>
            </w:pPr>
            <w:r>
              <w:rPr>
                <w:szCs w:val="21"/>
              </w:rPr>
              <w:t>组织对审核活动不予配合，审核活动无法进行，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其他导致审核程序无法完成的情况，如</w:t>
            </w:r>
          </w:p>
          <w:p>
            <w:pPr>
              <w:pStyle w:val="Normal"/>
              <w:ind w:left="105" w:firstLine="32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无法提供以上其生产及经营所需的真实、有效的行政许可</w:t>
            </w:r>
          </w:p>
          <w:p>
            <w:pPr>
              <w:pStyle w:val="Normal"/>
              <w:ind w:left="105" w:firstLine="32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企业不能提供其所要求认证的范围内进行生产和提供服务的证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企业在现场未进行生产，企业生产设备、工艺、人员无法实现产品的正常生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105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认证申请人无法出示拥有其生产场地权利的合法性证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组织无法提供真实、有效的购买生产场地产权合同、场地租赁协议、收购协议等文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企业无法提供符合</w:t>
            </w:r>
            <w:r>
              <w:rPr>
                <w:rFonts w:cs="宋体;SimSun" w:ascii="宋体;SimSun" w:hAnsi="宋体;SimSun"/>
                <w:szCs w:val="21"/>
              </w:rPr>
              <w:t>EMS</w:t>
            </w:r>
            <w:r>
              <w:rPr>
                <w:rFonts w:ascii="宋体;SimSun" w:hAnsi="宋体;SimSun" w:cs="宋体;SimSun"/>
                <w:szCs w:val="21"/>
              </w:rPr>
              <w:t>认证标准及法律法规要求的环评合法手续（</w:t>
            </w:r>
            <w:r>
              <w:rPr>
                <w:rFonts w:cs="宋体;SimSun" w:ascii="宋体;SimSun" w:hAnsi="宋体;SimSun"/>
                <w:szCs w:val="21"/>
              </w:rPr>
              <w:t>EMS</w:t>
            </w:r>
            <w:r>
              <w:rPr>
                <w:rFonts w:ascii="宋体;SimSun" w:hAnsi="宋体;SimSun" w:cs="宋体;SimSun"/>
                <w:szCs w:val="21"/>
              </w:rPr>
              <w:t>认证适用）</w:t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结论内容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确认意见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签字、日期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决定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根据上述情况，决定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终止审核，待组织准备好后重新安排本次审核（初审、年审）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对认证资格作暂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撤销（年审）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对认证作不予受理（初审、再认证）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）发生以上导致审核终止的情况时，审核员因及时说明</w:t>
      </w:r>
      <w:r>
        <w:rPr/>
        <w:t>/</w:t>
      </w:r>
      <w:r>
        <w:rPr/>
        <w:t>填写本报告“终止审核情况说明”栏相应内容，并通知、发送至客服人员处（客服人员联系方式见审核派遣书）；</w:t>
      </w:r>
    </w:p>
    <w:p>
      <w:pPr>
        <w:pStyle w:val="Normal"/>
        <w:rPr/>
      </w:pPr>
      <w:r>
        <w:rPr/>
        <w:t>2</w:t>
      </w:r>
      <w:r>
        <w:rPr/>
        <w:t>）当</w:t>
      </w:r>
      <w:r>
        <w:rPr/>
        <w:t>ICAS</w:t>
      </w:r>
      <w:r>
        <w:rPr/>
        <w:t>认证管理人员回复了确认意见后，审核员方可离开受审核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30.9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尊敬的客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基于以上表单中填写的原因，经我机构评审后，决定终止本次审核工作。特予以告知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jc w:val="right"/>
        <w:rPr>
          <w:b/>
          <w:b/>
          <w:szCs w:val="21"/>
        </w:rPr>
      </w:pPr>
      <w:r>
        <w:rPr>
          <w:b/>
          <w:szCs w:val="21"/>
        </w:rPr>
        <w:t>上海英格尔认证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387" w:top="443" w:footer="434" w:bottom="77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终止审核处置流转单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二、决定</w:t>
      </w:r>
      <w:r>
        <w:rPr>
          <w:sz w:val="18"/>
          <w:szCs w:val="18"/>
        </w:rPr>
        <w:t>（以下由涉及的相关岗位人员确认）：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320"/>
        <w:gridCol w:w="1260"/>
      </w:tblGrid>
      <w:tr>
        <w:trPr>
          <w:trHeight w:val="402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岗位的工作要求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确认意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同评审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确认已完成的审核人天数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程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排程，标注已完成的人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务员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）将本次终止审核的决定结果回传至审核组长及受审核方；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）与企业协调审核所产生的审核费及差旅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）向注册部提报应暂停或撤销的企业信息（必要时）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市场部经理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了解终止原因，识别与市场部有关需改进的地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确认上述业务员与企业沟通的相关问题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收款文员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上述已确认的应收款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六、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表文员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更新“自愿性认证信息上报系统”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转应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暂停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撤销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不予受理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left="735" w:hanging="735"/>
        <w:rPr/>
      </w:pPr>
      <w:r>
        <w:rPr>
          <w:szCs w:val="21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审核现场发生需终止审核的情况时，审核组长应向市场部业务员提交“终止审核报告”部分，填完后拍照、扫描或传真回公司，并由市场部业务员负责跟踪此流转单；公司其他人员收到审核现场需终止审核的信息，应立即通知市场部；</w:t>
      </w:r>
    </w:p>
    <w:p>
      <w:pPr>
        <w:pStyle w:val="Normal"/>
        <w:snapToGrid w:val="false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color w:val="FF0000"/>
          <w:sz w:val="18"/>
          <w:szCs w:val="18"/>
        </w:rPr>
        <w:t>联系人：刘文亭</w:t>
      </w:r>
      <w:r>
        <w:rPr>
          <w:rFonts w:eastAsia="Times New Roman"/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联系电话：</w:t>
      </w:r>
      <w:r>
        <w:rPr>
          <w:color w:val="FF0000"/>
          <w:sz w:val="18"/>
          <w:szCs w:val="18"/>
        </w:rPr>
        <w:t>021-51114700*8</w:t>
      </w:r>
      <w:r>
        <w:rPr>
          <w:color w:val="FF0000"/>
          <w:sz w:val="18"/>
          <w:szCs w:val="18"/>
        </w:rPr>
        <w:t>67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审核组在接到公司“终止审核”的决定后方可结束审核。此单作为财务结算人天凭证之一；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87" w:top="443" w:footer="59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15" w:leader="none"/>
      </w:tabs>
      <w:rPr/>
    </w:pPr>
    <w:r>
      <w:rPr/>
      <w:t xml:space="preserve">MFP0399D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15" w:leader="none"/>
      </w:tabs>
      <w:rPr/>
    </w:pPr>
    <w:r>
      <w:rPr/>
      <w:t xml:space="preserve">MFP0399D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1036320" cy="3397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 Web: www.icasiso.com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1036320" cy="339725"/>
          <wp:effectExtent l="0" t="0" r="0" b="0"/>
          <wp:wrapSquare wrapText="bothSides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 Web: www.icasiso.com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25"/>
        </w:tabs>
        <w:ind w:left="525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525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1:00Z</dcterms:created>
  <dc:creator>微软用户</dc:creator>
  <dc:description/>
  <cp:keywords/>
  <dc:language>en-US</dc:language>
  <cp:lastModifiedBy>Windows User</cp:lastModifiedBy>
  <cp:lastPrinted>2012-05-03T14:17:00Z</cp:lastPrinted>
  <dcterms:modified xsi:type="dcterms:W3CDTF">2023-05-17T03:27:00Z</dcterms:modified>
  <cp:revision>10</cp:revision>
  <dc:subject/>
  <dc:title>通知对象</dc:title>
</cp:coreProperties>
</file>